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物医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医工合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指南方向征集建议表</w:t>
      </w:r>
    </w:p>
    <w:tbl>
      <w:tblPr>
        <w:tblW w:w="88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08"/>
        <w:gridCol w:w="1640"/>
        <w:gridCol w:w="2969"/>
      </w:tblGrid>
      <w:tr>
        <w:trPr>
          <w:trHeight w:val="65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议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点支持方向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示例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向重大疾病早期筛查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辅助诊断技术与生物标志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鉴定及其检测试剂盒的开发</w:t>
            </w:r>
          </w:p>
        </w:tc>
      </w:tr>
      <w:tr>
        <w:trPr>
          <w:trHeight w:val="6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任务（写明研究目标、研究内容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左右简述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8"/>
                <w:szCs w:val="28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利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深度学习算法，结合基因、病理和代谢等多模态数据，提升癌症、心血管疾病等重大疾病的早期诊断准确率，开发高效精准的辅助诊断工具，推动医工交叉技术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8"/>
                <w:szCs w:val="28"/>
              </w:rPr>
              <w:t>研究内容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发深度学习模型，整合影像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T/MRI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超声）、病理切片、基因组学、电子病历等多源数据，提升疾病识别准确率。结合高通量检测技术（如单细胞测序、代谢组学、蛋白质组学）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析，发现与疾病相关的生物标志物；采用临床样本，验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诊断模型的敏感性和特异性和灵敏度。在此基础上，开发新型医疗器械或技术，用于早期标志物检测，推动重大疾病的早期筛查和个性化治疗。</w:t>
            </w:r>
          </w:p>
        </w:tc>
      </w:tr>
      <w:tr>
        <w:trPr>
          <w:trHeight w:val="21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议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信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息</w:t>
            </w:r>
          </w:p>
        </w:tc>
      </w:tr>
      <w:tr>
        <w:trPr>
          <w:trHeight w:val="3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00Z</dcterms:created>
  <dc:creator>lenovo</dc:creator>
  <dc:description/>
  <dc:language>en-US</dc:language>
  <cp:lastModifiedBy>kevin</cp:lastModifiedBy>
  <cp:lastPrinted>2024-12-13T15:54:00Z</cp:lastPrinted>
  <dcterms:modified xsi:type="dcterms:W3CDTF">2025-07-13T01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E7E8829740D39E1C07464E8DE4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4NTMzZGUzZTQyOTI4YmNiMDNlZDQ5MzhiMmFjMTUiLCJ1c2VySWQiOiI0OTc2NzgwODEifQ==</vt:lpwstr>
  </property>
  <property fmtid="{D5CDD505-2E9C-101B-9397-08002B2CF9AE}" pid="5" name="commondata">
    <vt:lpwstr>commondata</vt:lpwstr>
  </property>
</Properties>
</file>